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8000"/>
          <w:sz w:val="40"/>
          <w:szCs w:val="40"/>
        </w:rPr>
        <w:t>Цель:</w:t>
      </w:r>
      <w:r>
        <w:rPr>
          <w:b/>
          <w:bCs/>
          <w:color w:val="339966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Все дети по окончании начальной школы свободно владеют  обоими государственными языками Республики Татарстан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95300</wp:posOffset>
            </wp:positionV>
            <wp:extent cx="8572500" cy="5347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0"/>
          <w:szCs w:val="40"/>
        </w:rPr>
        <w:t>Объем словарного запаса по новой программе</w:t>
      </w:r>
    </w:p>
    <w:sectPr>
      <w:type w:val="nextPage"/>
      <w:pgSz w:orient="landscape" w:w="16838" w:h="11906"/>
      <w:pgMar w:left="360" w:right="27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1:00Z</dcterms:created>
  <dc:creator>User</dc:creator>
  <dc:description/>
  <cp:keywords/>
  <dc:language>en-US</dc:language>
  <cp:lastModifiedBy>User</cp:lastModifiedBy>
  <dcterms:modified xsi:type="dcterms:W3CDTF">2013-04-19T06:43:00Z</dcterms:modified>
  <cp:revision>1</cp:revision>
  <dc:subject/>
  <dc:title>Цель: Все дети по окончании начальной школы свободно владеют  обоими государственными языками Республики Татарстан</dc:title>
</cp:coreProperties>
</file>